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278/08.03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UROSTEEL CD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ADU NEGRU Nr. 21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 NR.306771/15.02.2019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RANK T LOGISTIK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DOMNEASCA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83, 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294262/17.01.2019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1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03-08T08:38:00Z</dcterms:modified>
  <cp:revision>6</cp:revision>
  <dc:subject/>
  <dc:title/>
</cp:coreProperties>
</file>